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 xml:space="preserve">Протокольна угода </w:t>
        <w:br/>
        <w:t>про співробітництво у галузі геології і гірничої справи</w:t>
      </w:r>
      <w:r>
        <w:rPr>
          <w:b/>
          <w:bCs/>
          <w:lang w:val="uk-UA"/>
        </w:rPr>
        <w:br/>
      </w:r>
      <w:r>
        <w:rPr>
          <w:b/>
          <w:bCs/>
        </w:rPr>
        <w:t xml:space="preserve">між Україною і Гвінейською Республікою </w:t>
        <w:br/>
        <w:t xml:space="preserve">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</w:t>
      </w:r>
      <w:r>
        <w:rPr/>
        <w:t xml:space="preserve">Дата підписання:       </w:t>
      </w:r>
      <w:r>
        <w:rPr>
          <w:color w:val="004499"/>
        </w:rPr>
        <w:t>04.11.1994</w:t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</w:t>
      </w:r>
      <w:r>
        <w:rPr/>
        <w:t xml:space="preserve">Дата набуття чинності: </w:t>
      </w:r>
      <w:r>
        <w:rPr>
          <w:color w:val="004499"/>
        </w:rPr>
        <w:t>04.11.1994</w:t>
      </w:r>
      <w:r>
        <w:rP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Між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Україною, яка   представлена   Міністерством    промисловості </w:t>
        <w:br/>
        <w:t xml:space="preserve">України, далі Українська сторона, з одного боку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і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Гвінейською Республікою,   яка   представлена   Міністерством </w:t>
        <w:br/>
        <w:t xml:space="preserve">гірничих справ і геології, далі Гвінейська сторона, з іншого боку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Преамбула: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- враховуючи те, що Гвінейська Республіка та Україна вирішили </w:t>
        <w:br/>
        <w:t xml:space="preserve">інтенсифікувати свої зв'язки у галузі гірничих справ і геології;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- враховуючи  те,  що  Гвінейська Республіка прагне розвивати </w:t>
        <w:br/>
        <w:t xml:space="preserve">пошук,  розвідку  і  експлуатацію  мінеральних  ресурсів  з  метою </w:t>
        <w:br/>
        <w:t xml:space="preserve">поліпшення добробуту свого народу;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- враховуючи   те,   що   Україна  прагне  сприяти  в  оцінці </w:t>
        <w:br/>
        <w:t xml:space="preserve">мінеральних ресурсів Гвінейської Республіки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Сторони домовились про подане нижче: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                        </w:t>
      </w:r>
      <w:r>
        <w:rPr/>
        <w:t xml:space="preserve">Стаття 1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На виконання  цієї  Протокольної  угоди  Українська   сторона </w:t>
        <w:br/>
        <w:t xml:space="preserve">зобов'язується надати Гвінейській стороні: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1. Сприяння у реалізації нижченаведених робіт: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- інвентаризації    мінеральних    ресурсів   і   геологічній </w:t>
        <w:br/>
        <w:t xml:space="preserve">картографії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- оцінці  гідротермальних  ресурсів,   включаючи   реалізацію </w:t>
        <w:br/>
        <w:t xml:space="preserve">геологічних  робіт,  вивченні гідрогеологічних умов,  у тому числі </w:t>
        <w:br/>
        <w:t xml:space="preserve">умов поповнення покладів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- вивченні   природного   ризику    національної    території </w:t>
        <w:br/>
        <w:t xml:space="preserve">Гвінейської Республіки: сейсмічність, зсуви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- будівництві  і  обладнанні нової сучасної лабораторії,  яка </w:t>
        <w:br/>
        <w:t xml:space="preserve">буде працювати згідно з програмою розвитку  геології  та  гірничої </w:t>
        <w:br/>
        <w:t xml:space="preserve">справи Гвінейської Республіки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- підготування   та  перепідготування  гвінейських  кадрів  у </w:t>
        <w:br/>
        <w:t xml:space="preserve">галузі наук про землю в навчальних закладах  України  геологічного </w:t>
        <w:br/>
        <w:t xml:space="preserve">профілю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- організації  професійних  стажувань у геологічних установах </w:t>
        <w:br/>
        <w:t xml:space="preserve">України,  а  також  курсів  по  підготовці  технічних  гвінейських </w:t>
        <w:br/>
        <w:t xml:space="preserve">кадрів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Умови підготування   кадрів   будуть  регламентовані  окремою </w:t>
        <w:br/>
        <w:t xml:space="preserve">угодою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                        </w:t>
      </w:r>
      <w:r>
        <w:rPr/>
        <w:t xml:space="preserve">Стаття 2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Уряд Гвінейської    Республіки    зобов'язується    полегшити </w:t>
        <w:br/>
        <w:t xml:space="preserve">одержання  прав  на  пошук і експлуатацію мінеральних ресурсів,  а </w:t>
        <w:br/>
        <w:t xml:space="preserve">також податкових і митних пільг  українськими  організаціями,  які </w:t>
        <w:br/>
        <w:t xml:space="preserve">рекомендовано  Урядом  України  і  визнано Гвінейською Республікою </w:t>
        <w:br/>
        <w:t xml:space="preserve">згідно з чинним законодавством і правилами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                        </w:t>
      </w:r>
      <w:r>
        <w:rPr/>
        <w:t xml:space="preserve">Стаття 3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Конкретні положення статті 1,  а також строки виконання робіт </w:t>
        <w:br/>
        <w:t xml:space="preserve">і умови їх фінансування будуть регулюватися контрактами по кожному </w:t>
        <w:br/>
        <w:t xml:space="preserve">проекту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                        </w:t>
      </w:r>
      <w:r>
        <w:rPr/>
        <w:t xml:space="preserve">Стаття 4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В рамках  укріплення  співробітництва  між  двома   країнами, </w:t>
        <w:br/>
        <w:t xml:space="preserve">створення    спільних    гвінейсько-українських   товариств   буде </w:t>
        <w:br/>
        <w:t xml:space="preserve">підтримано Урядами сторін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                        </w:t>
      </w:r>
      <w:r>
        <w:rPr/>
        <w:t xml:space="preserve">Стаття 5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Кожна сторона  може  заявити  шляхом  письмового   офіційного </w:t>
        <w:br/>
        <w:t xml:space="preserve">повідомлення  про  зміну,  або розірвання цієї Протокольної угоди, </w:t>
        <w:br/>
        <w:t xml:space="preserve">але не менш як за шість (6) місяців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                        </w:t>
      </w:r>
      <w:r>
        <w:rPr/>
        <w:t xml:space="preserve">Стаття 6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Ця Протокольна угода набуває сили з моменту її підписання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                        </w:t>
      </w:r>
      <w:r>
        <w:rPr/>
        <w:t xml:space="preserve">Стаття 7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Цю Протокольну угоду складено у чотирьох  примірниках  рівної </w:t>
        <w:br/>
        <w:t xml:space="preserve">сили, українською та французькою мовами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Конакрі, ___________________ 1994 р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</w:t>
      </w:r>
      <w:r>
        <w:rPr/>
        <w:t xml:space="preserve">За Україну                               За Гвінейську Республіку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</w:t>
      </w:r>
      <w:r>
        <w:rPr/>
        <w:t xml:space="preserve">Заступник Міністра                       Міністр гірничих справ і </w:t>
        <w:br/>
        <w:t xml:space="preserve"> промисловості                            геології </w:t>
        <w:br/>
      </w:r>
    </w:p>
    <w:p>
      <w:pPr>
        <w:pStyle w:val="HTML"/>
        <w:rPr>
          <w:i/>
          <w:i/>
          <w:iCs/>
        </w:rPr>
      </w:pPr>
      <w:bookmarkStart w:id="36" w:name="38"/>
      <w:bookmarkEnd w:id="36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(підпис)                                     (підпис)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</w:t>
      </w:r>
      <w:r>
        <w:rPr/>
        <w:t xml:space="preserve">Г. Осауленко                             Фассіне Фоф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5:00Z</dcterms:created>
  <dc:creator>ostopnik</dc:creator>
  <dc:description/>
  <cp:keywords/>
  <dc:language>en-US</dc:language>
  <cp:lastModifiedBy>ostopnik</cp:lastModifiedBy>
  <dcterms:modified xsi:type="dcterms:W3CDTF">2009-10-16T09:46:00Z</dcterms:modified>
  <cp:revision>2</cp:revision>
  <dc:subject/>
  <dc:title/>
</cp:coreProperties>
</file>